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color w:val="0070C0"/>
          <w:sz w:val="32"/>
          <w:szCs w:val="32"/>
          <w:lang w:val="ru-RU"/>
        </w:rPr>
      </w:pPr>
      <w:r>
        <w:rPr>
          <w:color w:val="0070C0"/>
          <w:sz w:val="32"/>
          <w:szCs w:val="32"/>
          <w:lang w:val="ru-RU"/>
        </w:rPr>
        <w:t>II Международный марафон «Кулинарные секреты. Сладости для радости»</w:t>
      </w:r>
    </w:p>
    <w:p>
      <w:pPr>
        <w:pStyle w:val="Normal"/>
        <w:ind w:left="-284" w:hanging="0"/>
        <w:jc w:val="center"/>
        <w:rPr>
          <w:color w:val="0070C0"/>
          <w:sz w:val="32"/>
          <w:szCs w:val="32"/>
          <w:lang w:val="ru-RU"/>
        </w:rPr>
      </w:pPr>
      <w:r>
        <w:rPr>
          <w:color w:val="0070C0"/>
          <w:sz w:val="32"/>
          <w:szCs w:val="32"/>
          <w:lang w:val="ru-RU"/>
        </w:rPr>
        <w:t>Ответы</w:t>
      </w:r>
    </w:p>
    <w:p>
      <w:pPr>
        <w:pStyle w:val="Normal"/>
        <w:ind w:left="-284" w:hanging="0"/>
        <w:jc w:val="center"/>
        <w:rPr>
          <w:color w:val="0070C0"/>
          <w:sz w:val="32"/>
          <w:szCs w:val="32"/>
          <w:lang w:val="ru-RU"/>
        </w:rPr>
      </w:pPr>
      <w:r>
        <w:rPr>
          <w:rFonts w:eastAsia="Times New Roman"/>
          <w:color w:val="0070C0"/>
          <w:sz w:val="32"/>
          <w:szCs w:val="32"/>
          <w:lang w:val="ru-RU"/>
        </w:rPr>
        <w:t xml:space="preserve"> </w:t>
      </w:r>
      <w:r>
        <w:rPr>
          <w:color w:val="0070C0"/>
          <w:sz w:val="32"/>
          <w:szCs w:val="32"/>
          <w:lang w:val="ru-RU"/>
        </w:rPr>
        <w:t>(для учащихся 1-2 классов)</w:t>
      </w:r>
    </w:p>
    <w:p>
      <w:pPr>
        <w:pStyle w:val="Normal"/>
        <w:ind w:left="-284" w:hanging="0"/>
        <w:jc w:val="center"/>
        <w:rPr>
          <w:color w:val="0070C0"/>
          <w:sz w:val="32"/>
          <w:szCs w:val="32"/>
          <w:lang w:val="ru-RU"/>
        </w:rPr>
      </w:pPr>
      <w:r>
        <w:rPr>
          <w:color w:val="0070C0"/>
          <w:sz w:val="32"/>
          <w:szCs w:val="32"/>
          <w:lang w:val="ru-RU"/>
        </w:rPr>
      </w:r>
    </w:p>
    <w:p>
      <w:pPr>
        <w:pStyle w:val="Normal"/>
        <w:ind w:left="-851" w:right="-284" w:hanging="0"/>
        <w:jc w:val="both"/>
        <w:rPr>
          <w:b/>
          <w:b/>
          <w:shd w:fill="FFFFFF" w:val="clear"/>
        </w:rPr>
      </w:pPr>
      <w:r>
        <w:rPr>
          <w:rStyle w:val="StrongEmphasis"/>
          <w:color w:val="000080"/>
        </w:rPr>
        <w:t>Напоминаем, что согласно инструкции, ответ должен был быть представлен в виде  ОДНОГО СЛОВА без кавычек, точек, орфографических ошибок, в именительном падеже, в единственном числе.</w:t>
      </w:r>
    </w:p>
    <w:p>
      <w:pPr>
        <w:pStyle w:val="Normal"/>
        <w:ind w:left="-284" w:hanging="0"/>
        <w:jc w:val="center"/>
        <w:rPr>
          <w:i/>
          <w:i/>
          <w:lang w:val="ru-RU"/>
        </w:rPr>
      </w:pPr>
      <w:r>
        <w:rPr>
          <w:i/>
          <w:lang w:val="ru-RU"/>
        </w:rPr>
        <w:t>Если любишь ты десерты постоянно уплетать,</w:t>
      </w:r>
    </w:p>
    <w:p>
      <w:pPr>
        <w:pStyle w:val="Normal"/>
        <w:ind w:left="-284" w:hanging="0"/>
        <w:jc w:val="center"/>
        <w:rPr>
          <w:i/>
          <w:i/>
          <w:lang w:val="ru-RU"/>
        </w:rPr>
      </w:pPr>
      <w:r>
        <w:rPr>
          <w:i/>
          <w:lang w:val="ru-RU"/>
        </w:rPr>
        <w:t>То ответы на загадки будет просто тебе дать.</w:t>
      </w:r>
    </w:p>
    <w:p>
      <w:pPr>
        <w:pStyle w:val="Normal"/>
        <w:ind w:left="-284" w:hanging="0"/>
        <w:jc w:val="center"/>
        <w:rPr/>
      </w:pPr>
      <w:r>
        <w:rPr>
          <w:i/>
          <w:lang w:val="ru-RU"/>
        </w:rPr>
        <w:t>Ну а также ты узнаешь из традиций разных стран</w:t>
      </w:r>
    </w:p>
    <w:p>
      <w:pPr>
        <w:pStyle w:val="Normal"/>
        <w:ind w:left="-284" w:hanging="0"/>
        <w:jc w:val="center"/>
        <w:rPr>
          <w:i/>
          <w:i/>
          <w:lang w:val="ru-RU"/>
        </w:rPr>
      </w:pPr>
      <w:r>
        <w:rPr>
          <w:i/>
          <w:lang w:val="ru-RU"/>
        </w:rPr>
        <w:t>Много разных «сладких» фактов. Поскорее приступай!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04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12"/>
        <w:gridCol w:w="2833"/>
        <w:gridCol w:w="171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про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Если полетишь в Италию,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Позабудь о тонкой талии. 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А мы на пир по их рецепту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иготовим по десерту.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а тарелке  принесу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ru-RU"/>
              </w:rPr>
              <w:t>Очень вкусный  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- р - - - - у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14475" cy="1009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ирамис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роде сыр, а вроде нет.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от заморский же десерт!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Этот торт, что значит «кейк»,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азывается …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- - к - - 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39875" cy="9232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зкей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ледующий десерт родом из Германии.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сенью у всех вызывает манию.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а стол встанет посередк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ru-RU"/>
              </w:rPr>
              <w:t>Яблочный пирог  - …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- р - - т - 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615440" cy="89027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лотк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ины – это традиционное русское блюдо, символ масленицы, тепла и солнца. Но не только в России любят печь блины. Например, в Америке, в отличие от русских традиционных блинов, блинчики имеют меньший размер (около 15 сантиметров в диаметре), а также немного другой состав теста. Как называются американские блинчики?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п - - - - й -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60195" cy="112776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кей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Это лакомство из миндаля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Было только для богатых, 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ля приемов короля,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ля аристократов.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Чтоб на особых вечерах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ль обедах при свечах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Угощать любимых дам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Что же это? …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- р - - - а –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859280" cy="139446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ципа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сем известная конфета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воим вкусом, как суфле.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се рекорды ей побиты –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елают по всей стране.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тгадать будет легко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ru-RU"/>
              </w:rPr>
              <w:t>Это  …  молоко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- - - - 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45" w:dyaOrig="233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7.35pt;height:117.2pt" filled="f" o:ole="">
                  <v:imagedata r:id="rId8" o:title=""/>
                </v:shape>
                <o:OLEObject Type="Embed" ProgID="" ShapeID="ole_rId7" DrawAspect="Content" ObjectID="_2075081828" r:id="rId7"/>
              </w:objec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тичье молок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любимое лакомство турецкой кухни, созданное в XV столетии, и за столько веков почти не изменился. Для приготовления используют очень тонкое листовое тесто, листы которого поливают маслом и медом, посыпают орешками, после этого кладут друг на друга. Как называется эта сладость?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а - л - - -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609725" cy="1076960"/>
                  <wp:effectExtent l="0" t="0" r="0" b="0"/>
                  <wp:docPr id="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хла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оздушный и лёгкий, каких больше нет,</w:t>
            </w:r>
          </w:p>
          <w:p>
            <w:pPr>
              <w:pStyle w:val="Style16"/>
              <w:ind w:left="0" w:hanging="0"/>
              <w:rPr/>
            </w:pPr>
            <w:r>
              <w:rPr>
                <w:i/>
                <w:sz w:val="28"/>
                <w:szCs w:val="28"/>
                <w:lang w:val="ru-RU"/>
              </w:rPr>
              <w:t>Сладкий, но в меру, русский десерт.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ожет быть белый и в шоколаде,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юбимец всех дам, королей, высшей знати.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воим внешним видом украсит наш пир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чень полезный и вкусный …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- - - 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624330" cy="1180465"/>
                  <wp:effectExtent l="0" t="0" r="0" b="0"/>
                  <wp:docPr id="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фи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«Барбарис», конфеты «взлет».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кусов очень много.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 от кашля он спасет,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 для чая подойдет.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амый древний вид конфет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льше пятисот им лет.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сех детей любимец он.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о продажам чемпион.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окоритель всех сердец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Эта сладость – …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е - - - е 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690370" cy="1110615"/>
                  <wp:effectExtent l="0" t="0" r="0" b="0"/>
                  <wp:docPr id="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денец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Это лакомство было придумано в горах Грузии и Армении, где и в настоящее время является традиционным новогодним угощением. Рецепт очень прост: в доведенный до кипения мед нужно добавить дробленые орехи, а затем полученную массу нужно выставить греться на солнце. Так по истечению нескольких дней масса застывала, и получалась сладость - …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- з - - - - 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334770" cy="1145540"/>
                  <wp:effectExtent l="0" t="0" r="0" b="0"/>
                  <wp:docPr id="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ина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Что за нитки из орехов в виноградном соке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юбят делать постоянно люди на Востоке?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Это вкусное угощенье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ля любого стола украшение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у - - - е - 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73530" cy="1165860"/>
                  <wp:effectExtent l="0" t="0" r="0" b="0"/>
                  <wp:docPr id="10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рчхел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настоящий символ старинной Англии. Десерт, без которого не обходится ни один рождественский стол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н имеет тысячи рецептов, поскольку они в каждой семье свои, и передаются из поколения в поколение. Для приготовления нужны всего лишь мука, хлебные крошки, яйца, сливки, специи и немного жира. 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нем можно услышать в серии книг о Гарри Поттере. Что это?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- - - н –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628775" cy="1221105"/>
                  <wp:effectExtent l="0" t="0" r="0" b="0"/>
                  <wp:docPr id="1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динг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з орехов и семян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одом из восточных стран.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Так о чем идет молва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авильно! Это …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- л - 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905000" cy="1266825"/>
                  <wp:effectExtent l="0" t="0" r="0" b="0"/>
                  <wp:docPr id="12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л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Французский </w:t>
            </w:r>
            <w:r>
              <w:rPr>
                <w:sz w:val="28"/>
                <w:szCs w:val="28"/>
                <w:lang w:val="ru-RU"/>
              </w:rPr>
              <w:t>десерт</w:t>
            </w:r>
            <w:r>
              <w:rPr>
                <w:sz w:val="28"/>
                <w:szCs w:val="28"/>
                <w:shd w:fill="FFFFFF" w:val="clear"/>
                <w:lang w:val="ru-RU"/>
              </w:rPr>
              <w:t> в виде продолговатого пирожка из </w:t>
            </w:r>
            <w:r>
              <w:rPr>
                <w:sz w:val="28"/>
                <w:szCs w:val="28"/>
                <w:lang w:val="ru-RU"/>
              </w:rPr>
              <w:t>заварного теста</w:t>
            </w:r>
            <w:r>
              <w:rPr>
                <w:sz w:val="28"/>
                <w:szCs w:val="28"/>
                <w:shd w:fill="FFFFFF" w:val="clear"/>
                <w:lang w:val="ru-RU"/>
              </w:rPr>
              <w:t> с кремом (как правило, </w:t>
            </w:r>
            <w:r>
              <w:rPr>
                <w:sz w:val="28"/>
                <w:szCs w:val="28"/>
                <w:lang w:val="ru-RU"/>
              </w:rPr>
              <w:t>заварным</w:t>
            </w:r>
            <w:r>
              <w:rPr>
                <w:sz w:val="28"/>
                <w:szCs w:val="28"/>
                <w:shd w:fill="FFFFFF" w:val="clear"/>
                <w:lang w:val="ru-RU"/>
              </w:rPr>
              <w:t>), создание которого приписывается французскому кулинару Мари-Антуану Карему. Получил распространение в </w:t>
            </w:r>
            <w:r>
              <w:rPr>
                <w:sz w:val="28"/>
                <w:szCs w:val="28"/>
                <w:lang w:val="ru-RU"/>
              </w:rPr>
              <w:t>XIX веке</w:t>
            </w:r>
            <w:r>
              <w:rPr>
                <w:sz w:val="28"/>
                <w:szCs w:val="28"/>
                <w:shd w:fill="FFFFFF" w:val="clear"/>
                <w:lang w:val="ru-RU"/>
              </w:rPr>
              <w:t>. 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color w:val="0070C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shd w:fill="FFFFFF" w:val="clear"/>
                <w:lang w:val="ru-RU"/>
              </w:rPr>
              <w:t>- - - е -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22095" cy="1019175"/>
                  <wp:effectExtent l="0" t="0" r="0" b="0"/>
                  <wp:docPr id="1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экле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Шоколад, несомненно, одно из лучших изобретений на земле. Молочный, черный, белый — каждый найдет себе по вкусу. Каждый год любители сладкого отмечают Всемирный день шоколада (World Chocolate Day), придуманный французами в 1995 году. Знаешь ли ты в каком месяце отмечают этот праздник? 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03680" cy="1129030"/>
                  <wp:effectExtent l="0" t="0" r="0" b="0"/>
                  <wp:docPr id="1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июл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1812 году Россия одержала победу в войне с Францией. В 1912 году в честь столетия этой знаменитой даты в царской России были торжества, к которым тщательно готовились. К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праздничному столу именитым поварам удалось приготовить новое пирожное, тающее во рту, нежное, необычное. </w:t>
            </w:r>
            <w:r>
              <w:rPr>
                <w:color w:val="222222"/>
                <w:sz w:val="28"/>
                <w:szCs w:val="28"/>
                <w:shd w:fill="FFFFFF" w:val="clear"/>
                <w:lang w:val="ru-RU"/>
              </w:rPr>
              <w:t>Этому торту дали название, созвучное с именем французского императора. Как его назвали?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color w:val="0070C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shd w:fill="FFFFFF" w:val="clear"/>
                <w:lang w:val="ru-RU"/>
              </w:rPr>
              <w:t>- - - о - - о –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943100" cy="1170305"/>
                  <wp:effectExtent l="0" t="0" r="0" b="0"/>
                  <wp:docPr id="15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олео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Торт простой и вкусный очень.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Может сделать каждый точно. 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о создал его затейник,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едь назвал торт …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- р - - - - н - 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715770" cy="963930"/>
                  <wp:effectExtent l="0" t="0" r="0" b="0"/>
                  <wp:docPr id="1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равейни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Это лакомств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лучил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о свое название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т немецкого слова,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означающее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«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>сота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  <w:lang w:val="ru-RU"/>
              </w:rPr>
              <w:t>»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  <w:lang w:val="ru-RU"/>
              </w:rPr>
              <w:t>«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>ячейка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  <w:lang w:val="ru-RU"/>
              </w:rPr>
              <w:t>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поскольку оттиск формы для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ег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ыпечки напоминал пчелиную соту.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Существует множество видов и рецептов этого блюда. Бельгийские, Австрийские, Английские, Американские, Чешские, Голландские, Норвежские – каждая страна имеет свой уникальный рецепт. О чем идет речь?</w:t>
            </w:r>
          </w:p>
          <w:p>
            <w:pPr>
              <w:pStyle w:val="Style16"/>
              <w:ind w:left="0" w:hanging="0"/>
              <w:jc w:val="center"/>
              <w:rPr>
                <w:color w:val="0070C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70C0"/>
                <w:sz w:val="28"/>
                <w:szCs w:val="28"/>
                <w:shd w:fill="FFFFFF" w:val="clear"/>
                <w:lang w:val="ru-RU"/>
              </w:rPr>
              <w:t>- - - - -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696720" cy="1198245"/>
                  <wp:effectExtent l="0" t="0" r="0" b="0"/>
                  <wp:docPr id="17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ф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Эт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ирожное делалось из крошек бисквита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или печенья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которые смешивались со сливочным, сладким кремом. В полученную массу кондитеры добавляли изюм, орехи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. Чтобы замаскировать разнородное содержимое, пирожное обваливали в порошке какао, что придавало ему вид картофельного клубня. Именно поэтому пирожное стали называть …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shd w:fill="FFFFFF" w:val="clear"/>
                <w:lang w:val="ru-RU"/>
              </w:rPr>
              <w:t>- - - - о - - 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143125" cy="1243965"/>
                  <wp:effectExtent l="0" t="0" r="0" b="0"/>
                  <wp:docPr id="18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шк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о называют традиционным французским десертом, а название переводится, как «обожженные сливки».  В классической форме десерт представляет собой воздушный заварной крем, укрытый золотистой карамельной корочкой. Что это?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i/>
                <w:color w:val="0070C0"/>
                <w:sz w:val="28"/>
                <w:szCs w:val="28"/>
                <w:lang w:val="ru-RU"/>
              </w:rPr>
              <w:t>Крем - …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70C0"/>
                <w:sz w:val="28"/>
                <w:szCs w:val="28"/>
                <w:lang w:val="ru-RU"/>
              </w:rPr>
              <w:t>- - - - -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685290" cy="1189355"/>
                  <wp:effectExtent l="0" t="0" r="0" b="0"/>
                  <wp:docPr id="19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ем-брюл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1:49:00Z</dcterms:created>
  <dc:creator>Samsung</dc:creator>
  <dc:description/>
  <cp:keywords/>
  <dc:language>en-US</dc:language>
  <cp:lastModifiedBy>Пазитроника</cp:lastModifiedBy>
  <dcterms:modified xsi:type="dcterms:W3CDTF">2017-12-21T14:20:00Z</dcterms:modified>
  <cp:revision>8</cp:revision>
  <dc:subject/>
  <dc:title/>
</cp:coreProperties>
</file>